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Karar Sayısı : 181 </w:t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36-211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kdeniz Belediye Meclisi’nin 09/05/2014 Tarih ve 46 Sayılı Kararı ile Mersin ili, Akdeniz ilçesi, Hamidiye mahallesi, 30 pafta, 10621 ada, 1 numaralı parsel için 1/1000 ölçekli uygulama imar planında plan tadilatı yapılmas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cp:lastPrinted>2014-06-10T07:21:00Z</cp:lastPrinted>
  <dcterms:modified xsi:type="dcterms:W3CDTF">2014-06-10T05:30:00Z</dcterms:modified>
  <cp:revision>10</cp:revision>
  <dc:subject/>
  <dc:title/>
</cp:coreProperties>
</file>